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Happy Endings 3:1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Terrance Melcher &amp; Bruce Johnst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As sung by Terrence Melcher BUT instrumental omitted and replaced with a definite ending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ing back happy ending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re the good guys always win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ive me Santa and the Easter Bunn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ke me smile again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ing back happy ending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re the good guys always win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ke Peter Pan in Never-Never Land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ke me smile again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'll send the tears aw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nd them back to yesterd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'll learn to laugh agai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ry our eyes and see the sad times en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you love happy ending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n let's go back once mor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dream a love of Camelo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way it was befor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ook through the children's ey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life becomes a lullaby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nd all the tears away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nd them back to yesterday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ing back happy ending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re the good guys always win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ive me Santa and the Easter Bunn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ke me smile agai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ke me smile ag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ke me smile again</w:t>
      </w:r>
      <w:r>
        <w:rPr>
          <w:rFonts w:cs="proxnov-reg;arial" w:ascii="proxnov-reg;arial" w:hAnsi="proxnov-reg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4"/>
        </w:rPr>
        <w:br/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proxnov-reg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55:36Z</dcterms:created>
  <dc:creator>Guy Dearden</dc:creator>
  <dc:description/>
  <dc:language>en-US</dc:language>
  <cp:lastModifiedBy>Guy Dearden</cp:lastModifiedBy>
  <dcterms:modified xsi:type="dcterms:W3CDTF">2019-06-13T12:01:50Z</dcterms:modified>
  <cp:revision>1</cp:revision>
  <dc:subject/>
  <dc:title/>
</cp:coreProperties>
</file>